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№ 5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филиала "Центр досуг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"Огонек"ГБУ горо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ы "МЦ "Галактика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1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филиала "Центр досуга и творчества"Огонек" ГБУ города Москвы "МЦ "Галактика" Коноваловой М.Д.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филиала "Центр досуга и творчества"Огонек" ГБУ города Москвы "МЦ "Галактика" Коноваловой М.Д. о работе учреждения в 2021 году. Отметить, что содержание информации директора Коноваловой М.Д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филиал "Центр досуга и творчества"Огонек" ГБУ города Москвы "МЦ "Галактик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HELEN</dc:creator>
  <dc:description/>
  <cp:keywords/>
  <dc:language>en-US</dc:language>
  <cp:lastModifiedBy>Лена</cp:lastModifiedBy>
  <cp:lastPrinted>2022-04-13T07:53:00Z</cp:lastPrinted>
  <dcterms:modified xsi:type="dcterms:W3CDTF">2022-04-13T06:12:00Z</dcterms:modified>
  <cp:revision>8</cp:revision>
  <dc:subject/>
  <dc:title/>
</cp:coreProperties>
</file>